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9243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IBLIOTECA NAŢIONALĂ A REPUBLICII MOLDOVA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sz w:val="32"/>
          <w:lang w:val="ru-RU"/>
        </w:rPr>
        <w:t>НАЦИОНАЛЬНАЯ  БИБЛИОТЕКА  РЕСПУБЛИКИ  МОЛДОВ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057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1.95pt" to="476.0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</w:rPr>
        <w:t>NATIONAL LIBRARY OF REPUBLIC OF MOLDOV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  <w:lang w:val="ro-RO"/>
        </w:rPr>
      </w:pPr>
      <w:r>
        <w:rPr/>
        <w:t xml:space="preserve">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6517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2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r__________din____________20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a nr._____ din ___________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4.8pt;mso-wrap-distance-left:9.05pt;mso-wrap-distance-right:9.05pt;mso-wrap-distance-top:0pt;mso-wrap-distance-bottom:0pt;margin-top:9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r__________din____________20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a nr._____ din ___________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/>
        <w:t>Către Biroul ABRMCu tot respectul,</w:t>
      </w:r>
    </w:p>
    <w:p>
      <w:pPr>
        <w:pStyle w:val="Normal"/>
        <w:rPr/>
      </w:pPr>
      <w:r>
        <w:rPr/>
        <w:t>Alexe Rau, directorul general  al BNRM</w:t>
      </w:r>
    </w:p>
    <w:p>
      <w:pPr>
        <w:pStyle w:val="Normal"/>
        <w:rPr>
          <w:lang w:val="it-IT"/>
        </w:rPr>
      </w:pPr>
      <w:r>
        <w:rPr>
          <w:lang w:val="it-IT"/>
        </w:rPr>
        <w:t>preşedintele Comisiei Biblioteci Publice, 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b/>
          <w:lang w:val="ro-RO"/>
        </w:rPr>
        <w:t>Către direcţiile/secţiile cultură</w:t>
      </w:r>
    </w:p>
    <w:p>
      <w:pPr>
        <w:pStyle w:val="Normal"/>
        <w:jc w:val="right"/>
        <w:rPr/>
      </w:pPr>
      <w:r>
        <w:rPr>
          <w:b/>
          <w:lang w:val="ro-RO"/>
        </w:rPr>
        <w:t xml:space="preserve">                                                        </w:t>
      </w:r>
      <w:r>
        <w:rPr>
          <w:b/>
          <w:lang w:val="ro-RO"/>
        </w:rPr>
        <w:t>Bibliotecile publice raionale, municipale, orăşeneşti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Stimaţi colegi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Prin prezenta  vă reamintim că în perioada 31 august - 5 septembrie se va desfăşura ediţia a doua a Festivalului Naţional al Cărţii şi al Lecturii organizat şi în acest an sub patronatul Comisiei Naţionale a Republicii Moldova pentru UNESCO.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Ediţia 2012 a </w:t>
      </w:r>
      <w:r>
        <w:rPr>
          <w:lang w:val="it-IT"/>
        </w:rPr>
        <w:t>Festivalului Naţional al Cărţii şi al  Lecturii  este consacrată lui Ion si Doina Aldea Teodorovici  şi aniversării a  180-a de la fondarea Bibliotecii Naţionale a Republicii Moldova.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Conceput ca o tradiţie de lungă durată, festivalul vine să dea o nouă dimensiune şi valoare activităţilor de   promovare a cărţii şi lecturii, prin implicarea factorilor de decizie politică şi financiară, organelor administrative locale, bibliotecarilor, profesioniştilor din domenii adiacente, toturor  membrilor comunităţii. 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Rugăm să mobilizaţi toate resursele pentru a organiza cu succes această activitate de proporţii  şi să încurajaţi şi motivaţi participarea tuturor bibliotecilor publice din reţea. Pentru organizarea activităţilor din cadrul festivalului recomandăm să urmăriţi materialele postate pe: site-ul BNRM </w:t>
      </w:r>
      <w:hyperlink r:id="rId3">
        <w:r>
          <w:rPr>
            <w:rStyle w:val="InternetLink"/>
            <w:lang w:val="it-IT"/>
          </w:rPr>
          <w:t>http://bnrm.md/index.php?lang=ro&amp;pid=fncl</w:t>
        </w:r>
      </w:hyperlink>
      <w:r>
        <w:rPr>
          <w:lang w:val="it-IT"/>
        </w:rPr>
        <w:t xml:space="preserve">,  în special îndreptarul pentru autorităţile publice şi bibliotecile publice din teritoriu, Blogul de Biblioteconomie şi Ştiinţa Informării </w:t>
      </w:r>
      <w:hyperlink r:id="rId4">
        <w:r>
          <w:rPr>
            <w:rStyle w:val="InternetLink"/>
            <w:lang w:val="it-IT"/>
          </w:rPr>
          <w:t>http://clubbib2.wordpress.com</w:t>
        </w:r>
      </w:hyperlink>
      <w:r>
        <w:rPr>
          <w:lang w:val="it-IT"/>
        </w:rPr>
        <w:t>, pagina FNCL de pe Facebook: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lang w:val="it-IT"/>
          </w:rPr>
          <w:t>http://www.facebook.com/pages/Festivalul-Na%C8%9Bional-al-C%C4%83r%C8%9Bii-%C8%99i-Lecturii/265084846839706</w:t>
        </w:r>
      </w:hyperlink>
      <w:r>
        <w:rPr>
          <w:lang w:val="it-IT"/>
        </w:rPr>
        <w:t>.  Paginile vor fi actualizate în permanenţă. Încurajăm  schimbul de idei, experienţe,  informatii etc.</w:t>
      </w:r>
    </w:p>
    <w:p>
      <w:pPr>
        <w:pStyle w:val="Normal"/>
        <w:ind w:firstLine="720"/>
        <w:jc w:val="both"/>
        <w:rPr/>
      </w:pPr>
      <w:r>
        <w:rPr>
          <w:lang w:val="it-IT"/>
        </w:rPr>
        <w:t>Pentru asistenţă şi informaţii suplimentare consultaţi specialiştii Bibliotecii Naţionale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/>
        <w:t>Cu respect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Dr. Alexe Rău                                    director general BNR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/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3985</wp:posOffset>
            </wp:positionV>
            <wp:extent cx="759460" cy="727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o-RO"/>
        </w:rPr>
        <w:t xml:space="preserve">Str. 31 August 1989, nr. 78 A, Chişinău, 2012, Republica Moldova </w:t>
      </w:r>
    </w:p>
    <w:p>
      <w:pPr>
        <w:pStyle w:val="Normal"/>
        <w:ind w:left="1985" w:hanging="0"/>
        <w:rPr/>
      </w:pPr>
      <w:r>
        <w:rPr>
          <w:rFonts w:cs="Wingdings" w:ascii="Wingdings" w:hAnsi="Wingdings"/>
          <w:color w:val="000000"/>
          <w:lang w:val="ro-RO"/>
        </w:rPr>
        <w:t></w:t>
      </w:r>
      <w:r>
        <w:rPr>
          <w:color w:val="000000"/>
          <w:lang w:val="ro-RO"/>
        </w:rPr>
        <w:t xml:space="preserve">(+373 2) 22 14 75; </w:t>
      </w:r>
    </w:p>
    <w:p>
      <w:pPr>
        <w:pStyle w:val="Normal"/>
        <w:ind w:left="1985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Fax: (+373 2) 22 14 75                                                          </w:t>
      </w:r>
    </w:p>
    <w:p>
      <w:pPr>
        <w:pStyle w:val="Normal"/>
        <w:ind w:left="1985" w:hanging="0"/>
        <w:rPr>
          <w:color w:val="000000"/>
          <w:lang w:val="it-IT"/>
        </w:rPr>
      </w:pPr>
      <w:r>
        <w:rPr>
          <w:rFonts w:cs="Webdings" w:ascii="Webdings" w:hAnsi="Webdings"/>
          <w:color w:val="000000"/>
        </w:rPr>
        <w:t></w:t>
      </w:r>
      <w:hyperlink r:id="rId7">
        <w:r>
          <w:rPr>
            <w:rStyle w:val="InternetLink"/>
            <w:color w:val="000000"/>
            <w:lang w:val="it-IT"/>
          </w:rPr>
          <w:t xml:space="preserve"> </w:t>
        </w:r>
      </w:hyperlink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www.bnrm.md e-mail: </w:t>
      </w:r>
      <w:hyperlink r:id="rId8">
        <w:r>
          <w:rPr>
            <w:rStyle w:val="InternetLink"/>
            <w:lang w:val="it-IT"/>
          </w:rPr>
          <w:t>biblioteca@bnrm.md</w:t>
        </w:r>
      </w:hyperlink>
      <w:r>
        <w:rPr>
          <w:color w:val="000000"/>
          <w:lang w:val="it-IT"/>
        </w:rPr>
        <w:t xml:space="preserve">     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o-RO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nrm.md/index.php?lang=ro&amp;pid=fncl" TargetMode="External"/><Relationship Id="rId4" Type="http://schemas.openxmlformats.org/officeDocument/2006/relationships/hyperlink" Target="http://clubbib2.wordpress.com/" TargetMode="External"/><Relationship Id="rId5" Type="http://schemas.openxmlformats.org/officeDocument/2006/relationships/hyperlink" Target="http://www.facebook.com/pages/Festivalul-Na&#539;ional-al-C&#259;r&#539;ii-&#537;i-Lecturii/265084846839706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nrm.moldova.md/" TargetMode="External"/><Relationship Id="rId8" Type="http://schemas.openxmlformats.org/officeDocument/2006/relationships/hyperlink" Target="mailto:bilioteca@bnrm.m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7:00Z</dcterms:created>
  <dc:creator>Bibliotecar</dc:creator>
  <dc:description/>
  <cp:keywords/>
  <dc:language>en-US</dc:language>
  <cp:lastModifiedBy>User</cp:lastModifiedBy>
  <dcterms:modified xsi:type="dcterms:W3CDTF">2012-08-02T06:47:00Z</dcterms:modified>
  <cp:revision>2</cp:revision>
  <dc:subject/>
  <dc:title>BIBLIOTECA NAŢIONALĂ A REPUBLICII MOLDOVA</dc:title>
</cp:coreProperties>
</file>